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IGN BRIEF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CE Examination design brief: </w:t>
      </w:r>
      <w:r>
        <w:rPr>
          <w:sz w:val="20"/>
          <w:szCs w:val="20"/>
        </w:rPr>
        <w:t>Stage 2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ind w:left="-540" w:hanging="0"/>
        <w:rPr/>
      </w:pPr>
      <w:r>
        <w:rPr/>
        <w:t>Oral examination: 30 minutes (50%)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35"/>
      </w:tblGrid>
      <w:tr>
        <w:trPr>
          <w:trHeight w:val="3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sectio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6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communication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shd w:fill="FFFFFF" w:val="clear"/>
              <w:spacing w:lineRule="auto" w:line="21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time of 20 minutes including aural stimulus text which comprises two to four section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versation of not more than 10 minutes relating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us text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onversation on topics within the student’s interest a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xperience, related to the nationally required themes of The Individual, the Indonesian-speaking Communities, and The Changing Worl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andidates may be asked to respond to a range of short texts. Audio text-types may include: radio extracts; announcements; voice-mail messages; song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rs are provided with guided questions and a marking key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Written examination: 150 minutes plus 10 minutes reading time (50%)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37"/>
      </w:tblGrid>
      <w:tr>
        <w:trPr>
          <w:trHeight w:val="3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sectio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One: Audio visual text respon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wo audio visual tex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in Indonesian or English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ritten component of this exam is divided into two parts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part candidates view at least two audio visual clips and related supporting text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stions and candidates’ responses are in Indonesian or English as required. Question items may include multiple choice, tick the box, true/false, short answer, retrieval chart etc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rst text is viewed once with a 90 second pause for note taking. The second text is viewed twice. There is a 30 second pause between viewings and a 3 minute pause after the second viewing to allow time for candidates to respond to questions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d and contemporary texts related to the content of stage 2 units are used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rs are provided with a marking key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wo: Print text response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 all ques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in Indonesian or English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ction contains a number of texts (e.g. email, letter, print advertisement, photograph etc.) which relate to the content of stage 2 unit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respon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 xml:space="preserve"> texts given and answer all questions in Indonesian or English as required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d and contemporary texts related to the content of stage 2 units are used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Candidates are required to produce one extended response with the recommended word count for the response is from 100-200 word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rs are provided with a marking key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ONESIAN: SECOND LANGUAGE</w:t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CE Examination design brief: </w:t>
      </w:r>
      <w:r>
        <w:rPr>
          <w:sz w:val="20"/>
          <w:szCs w:val="20"/>
        </w:rPr>
        <w:t>Stage 3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ind w:left="-540" w:hanging="0"/>
        <w:rPr/>
      </w:pPr>
      <w:r>
        <w:rPr/>
        <w:t>Oral examination: 30 minutes (50%)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35"/>
      </w:tblGrid>
      <w:tr>
        <w:trPr>
          <w:trHeight w:val="3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sectio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communication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32 mark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time of 20 minutes including aural stimulus text which comprises two to four section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A conversation of not more than 10 minutes relating to stimulus text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andidates may be asked to respond to a range of short texts. Audio text-types may include: radio extracts; announcements; voice-mail messages; song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rs are provided with guided questions and a marking ke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Written examination: 150 minutes plus 10 minutes reading time (50%)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37"/>
      </w:tblGrid>
      <w:tr>
        <w:trPr>
          <w:trHeight w:val="3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sectio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One: Audio visual text respon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wo audio visual tex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s in Indonesian or English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ritten component of this exam is divided into two parts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art candidates view at least two audio-visual clips and related supporting texts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stions and candidates’ responses are in Indonesian or English as required. Question items may include multiple choice, tick the box, true/false, short answer, retrieval chart etc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rst text is viewed once with a 90 second pause for note taking. The second text is viewed twice. There is a 30 second pause between viewings and a 3 minute pause after the second viewing to allow time for candidates to respond to questions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d and contemporary texts related to the content of stage 3 units are used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ers are provided with a marking key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wo: Print text response</w:t>
            </w:r>
          </w:p>
          <w:p>
            <w:pPr>
              <w:pStyle w:val="Normal"/>
              <w:shd w:fill="FFFFFF" w:val="clear"/>
              <w:spacing w:lineRule="auto" w:line="216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all ques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s in Indonesian or English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90" w:leader="none"/>
              </w:tabs>
              <w:spacing w:lineRule="auto" w:line="216"/>
              <w:ind w:left="29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  <w:p>
            <w:pPr>
              <w:pStyle w:val="Normal"/>
              <w:shd w:fill="FFFFFF" w:val="clear"/>
              <w:spacing w:lineRule="auto" w:line="216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ction contains two texts (e.g. email, letter, print advertisement, etc.) which relate to the content of stage 3 unit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respond to all texts given and answer all questions in Indonesian or English as required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Varied and contemporary texts related to the content of stage 3 units are used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Candidates are required to produce extended responses with the recommended word count for the response is from 100-200 words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ers are provided with a marking ke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donesian Stage 2 and 3: Design Brief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20:00Z</dcterms:created>
  <dc:creator>calvb</dc:creator>
  <dc:description/>
  <cp:keywords/>
  <dc:language>en-US</dc:language>
  <cp:lastModifiedBy>Alexis</cp:lastModifiedBy>
  <cp:lastPrinted>2007-09-28T10:56:00Z</cp:lastPrinted>
  <dcterms:modified xsi:type="dcterms:W3CDTF">2007-10-12T03:20:00Z</dcterms:modified>
  <cp:revision>2</cp:revision>
  <dc:subject/>
  <dc:title/>
</cp:coreProperties>
</file>